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57 СЕСІЇ  VIIІ СКЛИКАННЯ  ВІД 12 ЧЕРВ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Я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 15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12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25-01-30T12:42:00Z</cp:lastPrinted>
  <dcterms:modified xsi:type="dcterms:W3CDTF">2025-06-13T07:44:00Z</dcterms:modified>
  <cp:revision>65</cp:revision>
  <dc:subject/>
  <dc:title/>
</cp:coreProperties>
</file>